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Times New Roman"/>
          <w:lang w:eastAsia="en-US"/>
        </w:rPr>
      </w:pPr>
      <w:r>
        <w:rPr>
          <w:rFonts w:cs="Times New Roman"/>
          <w:lang w:eastAsia="en-US"/>
        </w:rPr>
        <w:t>Transition Details</w:t>
      </w:r>
    </w:p>
    <w:p>
      <w:pPr>
        <w:pStyle w:val="Normal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4"/>
        <w:gridCol w:w="3240"/>
        <w:gridCol w:w="3164"/>
      </w:tblGrid>
      <w:tr>
        <w:trPr>
          <w:trHeight w:val="42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i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/F</w:t>
            </w:r>
          </w:p>
        </w:tc>
      </w:tr>
      <w:tr>
        <w:trPr>
          <w:trHeight w:val="42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urrent Early Years setting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Years setting contact’s name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  <w:tr>
        <w:trPr>
          <w:trHeight w:val="42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rly Years setting address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ild’s school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contact at school 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Mobile no:</w:t>
            </w:r>
          </w:p>
        </w:tc>
      </w:tr>
      <w:tr>
        <w:trPr>
          <w:trHeight w:val="42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address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0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SENCo at school </w:t>
            </w:r>
          </w:p>
        </w:tc>
        <w:tc>
          <w:tcPr>
            <w:tcW w:w="6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Times New Roman"/>
          <w:lang w:eastAsia="en-US"/>
        </w:rPr>
      </w:pPr>
      <w:r>
        <w:rPr>
          <w:rFonts w:cs="Times New Roman"/>
          <w:lang w:eastAsia="en-US"/>
        </w:rPr>
        <w:t xml:space="preserve">Area of Concern </w:t>
      </w:r>
      <w:r>
        <w:rPr>
          <w:rFonts w:cs="Times New Roman"/>
          <w:b w:val="false"/>
          <w:lang w:eastAsia="en-US"/>
        </w:rPr>
        <w:t>– please put additional details in summary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Speech and language difficulti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617488053"/>
      <w:bookmarkStart w:id="1" w:name="__Fieldmark__0_361748805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Hearing impairment 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617488053"/>
      <w:bookmarkStart w:id="3" w:name="__Fieldmark__1_3617488053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ual impairment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617488053"/>
      <w:bookmarkStart w:id="5" w:name="__Fieldmark__2_361748805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cial, emotional and mental health difficulties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617488053"/>
      <w:bookmarkStart w:id="7" w:name="__Fieldmark__3_3617488053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cial communication difficulties including Autistic Spectrum Disorde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617488053"/>
      <w:bookmarkStart w:id="9" w:name="__Fieldmark__4_3617488053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hysical needs/disability</w:t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617488053"/>
      <w:bookmarkStart w:id="11" w:name="__Fieldmark__5_361748805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Learning difficulties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617488053"/>
      <w:bookmarkStart w:id="13" w:name="__Fieldmark__6_361748805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agnosis</w:t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617488053"/>
      <w:bookmarkStart w:id="15" w:name="__Fieldmark__7_361748805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e.g. medical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Times New Roman"/>
          <w:lang w:eastAsia="en-US"/>
        </w:rPr>
        <w:t xml:space="preserve">SEN Support </w:t>
      </w:r>
      <w:r>
        <w:rPr>
          <w:rFonts w:cs="Times New Roman"/>
          <w:b w:val="false"/>
          <w:bCs w:val="false"/>
          <w:lang w:eastAsia="en-US"/>
        </w:rPr>
        <w:t>(SEND Code of Practice 0-25 2014)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argeted support                         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617488053"/>
      <w:bookmarkStart w:id="17" w:name="__Fieldmark__8_361748805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Specialist support               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617488053"/>
      <w:bookmarkStart w:id="19" w:name="__Fieldmark__9_361748805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erred for Statutory Assessment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617488053"/>
      <w:bookmarkStart w:id="21" w:name="__Fieldmark__10_361748805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Education Health Care Plan 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617488053"/>
      <w:bookmarkStart w:id="23" w:name="__Fieldmark__11_3617488053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cs="Times New Roman"/>
          <w:lang w:eastAsia="en-US"/>
        </w:rPr>
      </w:pPr>
      <w:r>
        <w:rPr>
          <w:rFonts w:cs="Times New Roman"/>
          <w:lang w:eastAsia="en-US"/>
        </w:rPr>
        <w:t>Outside Agency / Specialist involvement with the chi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095"/>
        <w:gridCol w:w="2264"/>
      </w:tblGrid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/ Specialis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pecialist / agency contac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</w:t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ch and Language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Development Tea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al Therapis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otherapist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’s Centre Outreach Tea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ional Psychology service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 Team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 Health Visitor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rofessional e.g. GP/HV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 w:val="false"/>
          <w:b w:val="false"/>
          <w:bCs w:val="false"/>
        </w:rPr>
      </w:pPr>
      <w:r>
        <w:rPr/>
        <w:t>Additional information about chi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First language ________________________</w:t>
        <w:tab/>
        <w:tab/>
        <w:t xml:space="preserve">Toilet trained: - </w:t>
        <w:tab/>
        <w:t xml:space="preserve">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617488053"/>
      <w:bookmarkStart w:id="25" w:name="__Fieldmark__12_361748805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617488053"/>
      <w:bookmarkStart w:id="27" w:name="__Fieldmark__13_3617488053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pecial dietary requirements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llergies ____________________________________________________________________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ed after Child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617488053"/>
      <w:bookmarkStart w:id="29" w:name="__Fieldmark__14_3617488053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  <w:tab/>
        <w:tab/>
        <w:t xml:space="preserve">EHAP </w:t>
        <w:tab/>
        <w:t xml:space="preserve">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617488053"/>
      <w:bookmarkStart w:id="31" w:name="__Fieldmark__15_3617488053"/>
      <w:bookmarkEnd w:id="3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her relevant information: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nt/carer’s comments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nt/carer’s agreement for child’s records to be sent to school: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Signed _____________________________________</w:t>
        <w:tab/>
        <w:tab/>
        <w:t>Date 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Name Parent/Carer ______________________   Home address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top w:val="single" w:sz="6" w:space="1" w:color="000000"/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Ethnicity____________________  Home language__________________  Interpreter required</w:t>
      </w:r>
    </w:p>
    <w:p>
      <w:pPr>
        <w:pStyle w:val="Header"/>
        <w:tabs>
          <w:tab w:val="clear" w:pos="4153"/>
          <w:tab w:val="clear" w:pos="8306"/>
        </w:tabs>
        <w:ind w:left="72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617488053"/>
      <w:bookmarkStart w:id="33" w:name="__Fieldmark__16_3617488053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No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617488053"/>
      <w:bookmarkStart w:id="35" w:name="__Fieldmark__17_3617488053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hecklist of actions for Early Years setting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Attach report/s from outside agencies/specialists</w:t>
        <w:tab/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617488053"/>
      <w:bookmarkStart w:id="37" w:name="__Fieldmark__18_3617488053"/>
      <w:bookmarkEnd w:id="3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tach 2 year Progress Check and Progress summary        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617488053"/>
      <w:bookmarkStart w:id="39" w:name="__Fieldmark__19_3617488053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Contact school and invite them to visit child at Early Years setting</w:t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617488053"/>
      <w:bookmarkStart w:id="41" w:name="__Fieldmark__20_3617488053"/>
      <w:bookmarkEnd w:id="4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>Name of Early Years setting SENCo/Manager     ___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rFonts w:cs="Arial" w:ascii="Arial" w:hAnsi="Arial"/>
        </w:rPr>
        <w:t xml:space="preserve">Signature </w:t>
      </w:r>
      <w:r>
        <w:rPr/>
        <w:t xml:space="preserve">______________________________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851" w:top="1389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8000"/>
        <w:lang w:val="en-US" w:eastAsia="en-US"/>
      </w:rPr>
    </w:pPr>
    <w:r>
      <w:rPr>
        <w:b/>
        <w:color w:val="00800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-69215</wp:posOffset>
          </wp:positionV>
          <wp:extent cx="7560945" cy="46164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640" r="-5" b="403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990600</wp:posOffset>
          </wp:positionV>
          <wp:extent cx="7560945" cy="137223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122" r="-5" b="4034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372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40385</wp:posOffset>
          </wp:positionV>
          <wp:extent cx="7560945" cy="20250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1055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202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629400" cy="153225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629400" cy="1532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42.55pt;width:521.95pt;height:120.6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71700</wp:posOffset>
              </wp:positionH>
              <wp:positionV relativeFrom="paragraph">
                <wp:posOffset>-115570</wp:posOffset>
              </wp:positionV>
              <wp:extent cx="4229100" cy="11430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  <w:t>Transition For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Early Years Setting to School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90pt;mso-wrap-distance-left:9.05pt;mso-wrap-distance-right:9.05pt;mso-wrap-distance-top:0pt;mso-wrap-distance-bottom:0pt;margin-top:-9.1pt;mso-position-vertical-relative:text;margin-left:17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  <w:t>Transition For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Early Years Setting to Schoo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3:17:00Z</dcterms:created>
  <dc:creator>RX Designs Ltd</dc:creator>
  <dc:description/>
  <cp:keywords/>
  <dc:language>en-US</dc:language>
  <cp:lastModifiedBy>home</cp:lastModifiedBy>
  <cp:lastPrinted>2011-05-04T12:47:00Z</cp:lastPrinted>
  <dcterms:modified xsi:type="dcterms:W3CDTF">2015-07-10T13:17:00Z</dcterms:modified>
  <cp:revision>2</cp:revision>
  <dc:subject/>
  <dc:title>E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Therese Langford</vt:lpwstr>
  </property>
</Properties>
</file>