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ind w:right="-46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567"/>
        <w:gridCol w:w="2477"/>
        <w:gridCol w:w="1418"/>
      </w:tblGrid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111" w:type="dxa"/>
            <w:tcBorders/>
          </w:tcPr>
          <w:p>
            <w:pPr>
              <w:pStyle w:val="Heading8"/>
              <w:rPr>
                <w:color w:val="000080"/>
              </w:rPr>
            </w:pPr>
            <w:r>
              <w:rPr>
                <w:color w:val="000080"/>
              </w:rPr>
              <w:t>Lead Learning Men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rFonts w:cs="Arial"/>
                <w:b w:val="false"/>
                <w:bCs/>
                <w:color w:val="00008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Ealing GLP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ost  No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chool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Grad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1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-46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Essential 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80"/>
        </w:rPr>
        <w:t>Education and Experi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evant training and qualifications for working with and supporting young people e.g. social work, youth work, teaching, careers work, couns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idence of continuing and relevant professional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up to date with current practice relevant to the role e.g. Every Child Matters, Vulnerable Children’s Service and Extended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have previous successful experience in working with young people on an individual and group basis in supporting their learning and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agement skills or the potential to lead and manage oth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80"/>
        </w:rPr>
        <w:t>Knowledge, Skills and 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engage constructively with and relate to a wide range of young people and families/carers with different cultural and social backgro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work effectively with and command the confidence of teaching and senior management within th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assess and review young people and family circumstances and plan appropriate respo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identify potential barriers to learning and jointly engage in strategies to overcome these barr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engage in joint goal setting with the individual child as part of the learning action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work effectively with a wide range of support 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competence in networking, counselling, facilitating and developing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llent verbal and written communication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te proficiency in use of ICT packages including Microsoft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monitor and evaluate own and others’ performance and achievements both quantitative and quali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commitment to quality education through promotion of equality and diversity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right="-46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-46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-46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-46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d  by: ………………………………………………………………………………… Date: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ed  by: ………………………………………………………………..…………..……... Date: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46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</w:rPr>
        <w:t xml:space="preserve">          </w:t>
      </w:r>
    </w:p>
    <w:sectPr>
      <w:headerReference w:type="default" r:id="rId2"/>
      <w:type w:val="nextPage"/>
      <w:pgSz w:w="11906" w:h="16838"/>
      <w:pgMar w:left="1009" w:right="1009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PERSON  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10:00Z</dcterms:created>
  <dc:creator>London Borough of Ealing</dc:creator>
  <dc:description/>
  <dc:language>en-US</dc:language>
  <cp:lastModifiedBy>London Borough of Ealing</cp:lastModifiedBy>
  <cp:lastPrinted>2006-08-08T15:25:00Z</cp:lastPrinted>
  <dcterms:modified xsi:type="dcterms:W3CDTF">2008-08-01T14:10:00Z</dcterms:modified>
  <cp:revision>2</cp:revision>
  <dc:subject/>
  <dc:title>                                                       PERSON   SPECIFICATION</dc:title>
</cp:coreProperties>
</file>