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8"/>
        <w:gridCol w:w="4449"/>
        <w:gridCol w:w="4449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C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A </w:t>
            </w:r>
          </w:p>
        </w:tc>
      </w:tr>
      <w:tr>
        <w:trPr>
          <w:trHeight w:val="2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structure and organisatio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gins to break up a series of event s with connectives other than ‘and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omprises at least 8 sentence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rites simple recounts and stories with basic beginning, middle and ending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ins to use specific text structures/genres eg instructions, playscripts, recount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Uses connectives which signal time to link sentences (He went to the park. </w:t>
            </w:r>
            <w:r>
              <w:rPr>
                <w:b/>
                <w:bCs/>
                <w:color w:val="FF0000"/>
                <w:sz w:val="20"/>
                <w:szCs w:val="20"/>
              </w:rPr>
              <w:t>Then</w:t>
            </w:r>
            <w:r>
              <w:rPr>
                <w:color w:val="FF0000"/>
                <w:sz w:val="20"/>
                <w:szCs w:val="20"/>
              </w:rPr>
              <w:t xml:space="preserve"> he went on the swings. </w:t>
            </w:r>
            <w:r>
              <w:rPr>
                <w:b/>
                <w:color w:val="FF0000"/>
                <w:sz w:val="20"/>
                <w:szCs w:val="20"/>
              </w:rPr>
              <w:t>Next</w:t>
            </w:r>
            <w:r>
              <w:rPr>
                <w:color w:val="FF0000"/>
                <w:sz w:val="20"/>
                <w:szCs w:val="20"/>
              </w:rPr>
              <w:t xml:space="preserve"> he went on the slide..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ows characteristics of chosen form based on structure of known texts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Uses modelled structures so that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wn writing begins to ‘sound like a story’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rites story with some consistency of genre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kes choices between year group appropriate text structures/genres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Uses  appropriate connectives to sequence and link events eg</w:t>
            </w:r>
            <w:r>
              <w:rPr>
                <w:b/>
                <w:color w:val="FF0000"/>
                <w:sz w:val="20"/>
                <w:szCs w:val="20"/>
              </w:rPr>
              <w:t xml:space="preserve">  Meanwhile</w:t>
            </w:r>
            <w:r>
              <w:rPr>
                <w:color w:val="FF0000"/>
                <w:sz w:val="20"/>
                <w:szCs w:val="20"/>
              </w:rPr>
              <w:t xml:space="preserve"> his friend ran off </w:t>
            </w:r>
            <w:r>
              <w:rPr>
                <w:b/>
                <w:color w:val="FF0000"/>
                <w:sz w:val="20"/>
                <w:szCs w:val="20"/>
              </w:rPr>
              <w:t>before</w:t>
            </w:r>
            <w:r>
              <w:rPr>
                <w:color w:val="FF0000"/>
                <w:sz w:val="20"/>
                <w:szCs w:val="20"/>
              </w:rPr>
              <w:t xml:space="preserve"> he had said goodbye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Begins to show some consistency in 1</w:t>
            </w:r>
            <w:r>
              <w:rPr>
                <w:color w:val="800080"/>
                <w:sz w:val="20"/>
                <w:szCs w:val="20"/>
                <w:vertAlign w:val="superscript"/>
              </w:rPr>
              <w:t>st</w:t>
            </w:r>
            <w:r>
              <w:rPr>
                <w:color w:val="800080"/>
                <w:sz w:val="20"/>
                <w:szCs w:val="20"/>
              </w:rPr>
              <w:t>/3</w:t>
            </w:r>
            <w:r>
              <w:rPr>
                <w:color w:val="800080"/>
                <w:sz w:val="20"/>
                <w:szCs w:val="20"/>
                <w:vertAlign w:val="superscript"/>
              </w:rPr>
              <w:t>rd</w:t>
            </w:r>
            <w:r>
              <w:rPr>
                <w:color w:val="800080"/>
                <w:sz w:val="20"/>
                <w:szCs w:val="20"/>
              </w:rPr>
              <w:t xml:space="preserve"> person and tense.</w:t>
            </w:r>
          </w:p>
        </w:tc>
      </w:tr>
      <w:tr>
        <w:trPr>
          <w:trHeight w:val="1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ion and effec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egins to use words appropriate to different text forms eg story ( once upon a time….), report or simple instructions (first, next)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Uses some words effectively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Some detail is given to engage a known reader (Our trip was fun.) 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onsider and select from alternate word choices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pplies knowledge of story elements such as settings, dialogue, characterisation and story language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ufficient detail given to engage unknown reader (Class 8’s trip to the British Museum was fun.)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Uses tense appropriate to task.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Intentionally selects words to create specific effects</w:t>
            </w:r>
          </w:p>
        </w:tc>
      </w:tr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ce structur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e simple sentences using some prepositions (She is running </w:t>
            </w: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the park. He is playing </w:t>
            </w:r>
            <w:r>
              <w:rPr>
                <w:b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 the swings.) with repetition of pronouns and simple ver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e is nice, she is kind, she is ….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-ordinating conjunctions repetitively (and/but/so) to write compound sentences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imple subordinating conjunctions (because/ when/while)  using models from speech or text.  (He turned into a toad when the fairy sprinkled the dus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spells CCVC and CVCC words accur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to represent the long vowel digragh phoneme in words using knowledge from PiPs Step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main spelling choices for each vowel phoneme (Step 6 of PiP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graphic knowledge to spell unfamiliar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50 phonetically regular words in Y1/Y2 list in Appendix List 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rom correct range of written representations for long vowel phonemes (e.g. represents /ai/ with a_e, ai, 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the ends of regular past tense verbs with 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letter string ing in words accurat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100 words in Y1/Y2 list in Appendix List 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compound words (e.g. sometimes, playgrou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some words with prefixes and su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all words in Y1/Y2 list in Appendix List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s phonetically plausible attempts at longer polysyllabic words (tellifon)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uatio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apital letters and full stops when punctuating simple sentences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question marks to demarcate ques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to use commas in lists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cate sentences using capitals, full stops, question marks and exclamation marks with some accu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use of commas in lis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3:00Z</dcterms:created>
  <dc:creator>eecuser</dc:creator>
  <dc:description/>
  <dc:language>en-US</dc:language>
  <cp:lastModifiedBy>Ecvlustig</cp:lastModifiedBy>
  <cp:lastPrinted>2005-11-02T16:53:00Z</cp:lastPrinted>
  <dcterms:modified xsi:type="dcterms:W3CDTF">2005-11-15T10:53:00Z</dcterms:modified>
  <cp:revision>2</cp:revision>
  <dc:subject/>
  <dc:title>Level </dc:title>
</cp:coreProperties>
</file>