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7"/>
        <w:gridCol w:w="4567"/>
        <w:gridCol w:w="4567"/>
      </w:tblGrid>
      <w:tr>
        <w:trPr>
          <w:trHeight w:val="35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B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A 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 structure and organisatio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Uses 1</w:t>
            </w:r>
            <w:r>
              <w:rPr>
                <w:color w:val="800080"/>
                <w:sz w:val="20"/>
                <w:szCs w:val="20"/>
                <w:vertAlign w:val="superscript"/>
              </w:rPr>
              <w:t>st</w:t>
            </w:r>
            <w:r>
              <w:rPr>
                <w:color w:val="800080"/>
                <w:sz w:val="20"/>
                <w:szCs w:val="20"/>
              </w:rPr>
              <w:t>/3</w:t>
            </w:r>
            <w:r>
              <w:rPr>
                <w:color w:val="800080"/>
                <w:sz w:val="20"/>
                <w:szCs w:val="20"/>
                <w:vertAlign w:val="superscript"/>
              </w:rPr>
              <w:t>rd</w:t>
            </w:r>
            <w:r>
              <w:rPr>
                <w:color w:val="800080"/>
                <w:sz w:val="20"/>
                <w:szCs w:val="20"/>
              </w:rPr>
              <w:t xml:space="preserve"> person and tense consistently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ructures text with a range of connectives that signal time eg The next thing that happens was….  The following day… After this….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ses modelled language and structure from text in own writing</w:t>
            </w:r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 xml:space="preserve">Maintains consistent person and tense throughout piece of writing.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rites narrative with a build-up and with complication that leads towards a defined ending, using a paragraph for each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ses language and structures from different text types in own writing to organise idea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n sequence sentences to extend ideas logically eg The sun heats the sea. The water turns to vapour. The vapour is light. It ri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Independently organises narrative appropriately in paragraphs eg isolating particular events or descriptions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Attempts to break non-fiction into paragraphs according to modelled text.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Writing sustains agreement and coherence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Accurate use of connectives shows relationship between ideas eg  The sun heats the seas. </w:t>
            </w:r>
            <w:r>
              <w:rPr>
                <w:b/>
                <w:color w:val="FF0000"/>
                <w:sz w:val="20"/>
                <w:szCs w:val="20"/>
              </w:rPr>
              <w:t>This makes</w:t>
            </w:r>
            <w:r>
              <w:rPr>
                <w:color w:val="FF0000"/>
                <w:sz w:val="20"/>
                <w:szCs w:val="20"/>
              </w:rPr>
              <w:t xml:space="preserve"> the water turn to vapour. </w:t>
            </w:r>
            <w:r>
              <w:rPr>
                <w:b/>
                <w:color w:val="FF0000"/>
                <w:sz w:val="20"/>
                <w:szCs w:val="20"/>
              </w:rPr>
              <w:t>Because</w:t>
            </w:r>
            <w:r>
              <w:rPr>
                <w:color w:val="FF0000"/>
                <w:sz w:val="20"/>
                <w:szCs w:val="20"/>
              </w:rPr>
              <w:t xml:space="preserve"> vapour is light, it rises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Uses basic features of a text types, such as introductory statements, followed by clear points leading to a  simple conclus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ses main feature of story structure to vary openings, build-ups and endings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tion and effec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Shows evidence of varying story openings to create specific effects.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egins to address reader eg You’ll never guess what happened next! Do you like dogs?</w:t>
            </w:r>
          </w:p>
          <w:p>
            <w:pPr>
              <w:pStyle w:val="Normal"/>
              <w:rPr/>
            </w:pPr>
            <w:r>
              <w:rPr>
                <w:color w:val="00FF00"/>
                <w:sz w:val="20"/>
                <w:szCs w:val="20"/>
              </w:rPr>
              <w:t>Uses interesting vocabulary from models.</w:t>
            </w:r>
          </w:p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Vary uses of adjectives and verbs for impact.</w:t>
            </w:r>
          </w:p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Selects nouns to be specific, eg poodle rather than d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Uses terminology appropriately to text type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ble to vary openings across a range of texts to create specific effects eg starting non-fiction with a question  Do you know what happened in 1066? Or a statement In 1066 a decisive battle was fought between the Saxons and the Normans.</w:t>
            </w:r>
          </w:p>
          <w:p>
            <w:pPr>
              <w:pStyle w:val="Normal"/>
              <w:rPr/>
            </w:pPr>
            <w:r>
              <w:rPr>
                <w:color w:val="00FF00"/>
                <w:sz w:val="20"/>
                <w:szCs w:val="20"/>
              </w:rPr>
              <w:t>Selects  adjectives and adverbs carefully to create variety and add inter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Uses powerful verbs to show character or add impact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Uses setting and characterisation to engage reader’s interest, such as using the weather to create atmosphere.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how imagination to through use of detail (eg to describe setting, build tension or characters’ feelings or motives), create interest, humour or suspense.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In non-fiction, attempt to interest, instruct, persuade or amuse the reader.</w:t>
            </w:r>
          </w:p>
          <w:p>
            <w:pPr>
              <w:pStyle w:val="Normal"/>
              <w:rPr/>
            </w:pPr>
            <w:r>
              <w:rPr>
                <w:color w:val="00FF00"/>
                <w:sz w:val="20"/>
                <w:szCs w:val="20"/>
              </w:rPr>
              <w:t>Independently uses language precisely and selectively in relation to text type, for instance to persuade or convey information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tence structur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rite simple and compound sentences appropriate to task and purpose with confidence and fluency.</w:t>
              </w:r>
            </w:hyperlink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Begin to use subordinating conjunctions in complex sentences purposefully eg if, so, while, though, since (While I watched TV dad cooked the dinner.)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Vary openings of sentences to avoid repetition. (When the fairy sprinkled the dust he turned into a toad.)</w:t>
              </w:r>
            </w:hyperlink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Vary sentences showing characteristics of chosen form. Adds phrases to sentences to enhance meaning (1.The man left.  2.The man 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with the long hai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left 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five minutes ago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Begin to use relative clauses in complex sentences, typically beginning with relative pronouns - who, whom, which, that, whose ( eg 1.Do you know the people 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who live in that hous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/ 2.Our hotel 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which was only two minutes from the beach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in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knowledge of spelling conventions to select correct range of written representations for long vowel phonem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 inflected forms of words (words where the endings have been changed) containing short vowels, doubling the final consonant where necess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mpts to spell unfamiliar words using known conventions and rules and a range of strategies including phonemic, morphemic and etymologi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 words containing common prefixes and suffixes (e.g. un, dis, -ly, -fu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able to use knowledge of suffixes to spell new words from root words (e.g. proud/proudly/proud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s to use apostrophe for omission (eg can’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the apostrophe for omi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able to spell the words from NLS appendix list 2 for Year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es the spelling of common homophones (hear, he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 inflected forms of words containing short vowels and split digraphs, (e.g. hop hope, doubling the final consonant – hopping, or replacing the ‘e’ – hoping)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uatio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use of capital letters, full stops, question marks and exclamation marks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s to use inverted commas to demarcate direct spee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s to use commas to separate phrases and clauses within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inverted commas to demarcate direct spee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punctuation effectively in a range of text types (full stops, capital letters, commas, speech, question and exclamation marks).  Begins to use apostrophes for possess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B Apostrophe  for omission in Y4 T3 WL1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ebsite/Sentence%20level%203.doc" TargetMode="External"/><Relationship Id="rId3" Type="http://schemas.openxmlformats.org/officeDocument/2006/relationships/hyperlink" Target="../in/website/Sentence%20level%203.doc" TargetMode="External"/><Relationship Id="rId4" Type="http://schemas.openxmlformats.org/officeDocument/2006/relationships/hyperlink" Target="../in/website/Sentence%20level%203.doc" TargetMode="External"/><Relationship Id="rId5" Type="http://schemas.openxmlformats.org/officeDocument/2006/relationships/hyperlink" Target="../in/website/Sentence%20level%203.doc" TargetMode="External"/><Relationship Id="rId6" Type="http://schemas.openxmlformats.org/officeDocument/2006/relationships/hyperlink" Target="../in/website/Sentence%20level%203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47:00Z</dcterms:created>
  <dc:creator>eecuser</dc:creator>
  <dc:description/>
  <cp:keywords/>
  <dc:language>en-US</dc:language>
  <cp:lastModifiedBy>Ealing</cp:lastModifiedBy>
  <dcterms:modified xsi:type="dcterms:W3CDTF">2005-09-02T15:05:00Z</dcterms:modified>
  <cp:revision>14</cp:revision>
  <dc:subject/>
  <dc:title>Level </dc:title>
</cp:coreProperties>
</file>